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езульт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іодичног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ідстеження результативності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гуляторного акта – рішення 25 сесії Великодимерської селищної ради 7 скликання від 18 червня 2019 року № 149 «Про затвердження Умов конкурсу з перевезення пасажирів на приміських автобусних маршрутах загального користування, що не виходять за межі Великодимерської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Г» (далі – Ріш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проєктного менеджменту, інвестиційної діяльності, міжнародних зв’язків та економі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цілями прийняття регуляторного акту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статті 44 Закону України «Про автомобільний транспорт» та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із змінами та доповненнями), шляхом розробки та затвердження Умов конкурсу з перевезення пасажирів на приміських автобусних маршрутах загального користування, що не виходять за межі Великодимерської територіальної громади, згідно норм чинного законодав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онкурсів з перевезення пасажирів на приміських автобусних маршрутах загального користування, що не виходять за межі Великодимерської селищної громади згідно з нормами чинного законодав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табільних, безпечних та якісних перевезень мешканців громади пасажирським автомобільним транспорто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1 жовтня по 01 листопада 2024 року включ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 відстеженн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іодичного відстеження регуляторного акту проводилось на основі збору інформації та аналізу статистичних даних та законодавчої нормативно-правової бази, наявності скарг та звернень господарюючих суб’єктів і громадян щодо основних положень розпорядження, узагальнення та аналі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ішення здійснювалося на основі даних про його застосування та звернень суб’єктів господарювання і громадян щодо його застос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суб'єктів господарювання, які здійснюють перевезення пасажирів на приміських автобусах маршрутах загального корист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вень поінформованості юридичних та фізичних осіб з основних положень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сяг перевезених пасажи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укладених/розірваних виконавчим комітетом договорів з автоперевізни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, відстеження результативності регуляторного акта проводилось на підставі звернень, запитів, повідомлень громадян, суб'єктів господарюва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 регуляторного ак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ється у встановленому законодавством порядку за кількісними та якісними показниками з використанням статистичного метода одержання результатів відстеж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азниками результативності (індикаторами ефективності) дії рішення визначено кількісні та якісні показники, основними серед яких є: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992"/>
        <w:gridCol w:w="992"/>
        <w:gridCol w:w="985"/>
        <w:gridCol w:w="153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 (січень -грудень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уб'єктів господарювання, які здійснюють перевезення пасажирів на приміських автобусах маршрутах загального користування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еревезених пасажирів,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укладених/розірваних виконавчим комітетом договорів з автоперевізниками,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даткова угода/1 не відновив термін договору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період дії даного рішення – з моменту набрання чинності з </w:t>
        <w:br/>
        <w:t>18 червня 2019 року було проведено один конкурс на визначення перевізників на двох приміських автобусних маршрутах загального користування, що не виходять за межі Великодимерської ОТГ, та затверджено маршрути загального користув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№ 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1 «Залізнична станція Бобрик – Рудня», визначено переможця: приватне підприємство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ФОП Новіков А.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>№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uk-UA"/>
        </w:rPr>
        <w:t>2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 xml:space="preserve">Велика Димерка (лікарня) – Шевченкове (залізнична станція «Бобрик»)», визначено переможця: приватне підприємство </w:t>
        <w:br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П Пономаренко І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результатами конкурсу проведеного у 2019 році з двома переможцями </w:t>
      </w:r>
      <w:r>
        <w:rPr>
          <w:rFonts w:cs="Times New Roman" w:ascii="Times New Roman" w:hAnsi="Times New Roman"/>
          <w:sz w:val="28"/>
          <w:szCs w:val="28"/>
          <w:lang w:val="uk-UA"/>
        </w:rPr>
        <w:t>заключено договір від 05 вересня 2019 року терміном на 5 (п’ять) рок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перевезених пасажирів – з початком вторгнення та воєнної агресії росії проти України відстеження пасажиропотоку на міських та приміських автобусних маршрутах загального користування в межах Великодимерської селищної територіальної громади зменшився в двіч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очатком поширення гострої респіраторної хвороби COVID-19, спричиненої коронавірусом SARS-CoV-2 та введення в дію воєнного стану припинив та станом на 01.10.2024 не відновив надання послуг з перевезення пасажирів приміський автобусний маршрут № 2 </w:t>
      </w: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>Велика Димерка (лікарня) – Шевченкове (залізнична станція «Бобрик»)»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uk-UA"/>
        </w:rPr>
        <w:t xml:space="preserve">чере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сутність повної міри пасажирів на маршруті, що призводить до збиткової та нерентабельної роботи даного маршруту. Та відповідно по закінченню строку дії договору, не продовжив його дію.</w:t>
      </w:r>
    </w:p>
    <w:p>
      <w:pPr>
        <w:pStyle w:val="Normal"/>
        <w:spacing w:lineRule="auto" w:line="240" w:before="0" w:after="0"/>
        <w:ind w:righ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повідно до розпорядження виконавчого комітету Великодимерської селищної ради від 12 серпня 2024 року № 150 з перевізником ФОП Новіков А.В. укладено додаткову угоду до договору про організацію перевезень пасажирів на приміських автобусних маршрутах від 05.09.2024 № 2.</w:t>
      </w:r>
    </w:p>
    <w:p>
      <w:pPr>
        <w:pStyle w:val="Normal"/>
        <w:spacing w:lineRule="auto" w:line="240" w:before="0" w:after="0"/>
        <w:ind w:righ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отриманих показників слідує, що за час дії регуляторного акту обсяги перевезень пасажи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 зв’язку з воєнним станом в Україні незнач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поінформованості суб’єктів господарювання та/або фізичних осіб з основними положеннями акта висо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, що надходили протягом дії регуляторного акту, були розглянуті та надані роз’ясне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ці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 результатів реалізації регуляторного акта та ступеня досягнення визначених ці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езульт</w:t>
      </w:r>
      <w:r>
        <w:rPr>
          <w:rFonts w:cs="Times New Roman" w:ascii="Times New Roman" w:hAnsi="Times New Roman"/>
          <w:sz w:val="28"/>
          <w:szCs w:val="28"/>
          <w:lang w:val="uk-UA"/>
        </w:rPr>
        <w:t>а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провадження рішення виконавчого комітету Великодимерської селищної ради від 18.06.2019 № 149 «Про затвердження умов конкурсу з перевезення пасажирів на приміських автобусних маршрутах загального користування, що не виходять за межі Великодимерської ОТГ» є проведення конкурсу по визначенню перевізників  на приміських автобусних маршрутах загального користування, які не виходять за межі ОТ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ії регуляторного акта необмежений. </w:t>
      </w:r>
      <w:r>
        <w:rPr>
          <w:rFonts w:cs="Times New Roman" w:ascii="Times New Roman" w:hAnsi="Times New Roman"/>
          <w:sz w:val="28"/>
          <w:szCs w:val="28"/>
          <w:lang w:val="uk-UA"/>
        </w:rPr>
        <w:t>Водночас він може бути змінений на підставі аналізу ефективності його дії, або у зв’язку зі змінами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ідстеження результативності регуляторного акту здійснюватиметься шляхом аналізу даних моніторингу пасажирських перевезень та вивчення громадської дум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регуляторного акту дозволила виконати вимоги Законів України «Про засади державної регуляторної політики у сфері господарської діяльності», «Про автомобільний транспорт», «Про місцеве самоврядування в Україні», та постанову Кабінету Міністрів України </w:t>
        <w:br/>
        <w:t>від 03 грудня 2008 року №1081 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 результатами п</w:t>
      </w:r>
      <w:r>
        <w:rPr>
          <w:rFonts w:cs="Times New Roman" w:ascii="Times New Roman" w:hAnsi="Times New Roman"/>
          <w:sz w:val="28"/>
          <w:szCs w:val="28"/>
          <w:lang w:val="uk-UA"/>
        </w:rPr>
        <w:t>еріодич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дстеження результативності регуляторного акта «Про затвердження умов конкурсу з перевезення пасажирів на приміських автобусних маршрутах загального користування, що не виходять за межі Великодимерської ОТГ» можна зробити висн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що регуляторний акт відповідає вимогам діючого законодавств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зволив приймати заходи до впорядкування організації та здійснення належного перевезення пасажирів автомобільними транспортом, нормативного врегулювання відносин між організатором і суб’єктом господарювання, але потребує змін та доповнень, так як з перевізником автобусного маршруту № 2 не було продовжено дію договору та маршрут себе не виправд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овнення та зміни будуть вноситись після внесення відповідних змін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 у звітній період потреби у застосуванні процедур, передбачених Рішенням не виникало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е відстеження результативності регуляторного акта буде проведено у терміни, визнач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мчасово здійснюючий повнова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ого голови, секретар ради                                 Олександр БОРС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9">
    <w:name w:val="Нижні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4:00Z</dcterms:created>
  <dc:creator>Kisil</dc:creator>
  <dc:description/>
  <cp:keywords/>
  <dc:language>en-US</dc:language>
  <cp:lastModifiedBy>Великодимерська селищна рада</cp:lastModifiedBy>
  <cp:lastPrinted>2023-11-07T16:59:00Z</cp:lastPrinted>
  <dcterms:modified xsi:type="dcterms:W3CDTF">2025-03-12T09:18:00Z</dcterms:modified>
  <cp:revision>26</cp:revision>
  <dc:subject/>
  <dc:title>Звіт про результати повторного відстеження результативності регуляторного акта - розпорядження голови Київської облдержадміністрації від 13</dc:title>
</cp:coreProperties>
</file>